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сайт администрации Усть-Катавского городского округ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куратурой города в октябре 2024 года проведена проверка исполнения федерального законодательства об образовании в муниципальном автономном общеобразовательном учреждении «Средняя общеобразовательная школа №1 г. Усть-Катава» (далее – МАОУ СОШ №1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43 Конституции Российской Федерации,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гласно ч. 6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28 Закона об образовании образовательная организация обязана осуществлять свою деятельность в соответствии с законодательством об образовании, в том числе: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к, в соответствии с основной образовательной программой МАОУ СОШ №1, обязательными предметами для изучения являются, в том числе, такие предметы, как: «Русский язык», «Математика», «Иностранный язык», «Окружающий мир», «История России. Всеобщая история». 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ом директора МАОУ СОШ №1 утвержден перечень учебников в 2024 -2025 учебном году. Данный список не включает в себя такие учебно-методические материалы, как рабочие тетрад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ьзование рабочих тетрадей не предусмотрено ни образовательной программой, ни рабочими программами по предметам, действующим в вышеуказанном образовательном учрежден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месте с тем, проверкой установлено, что при организации образовательного процесса по вышеуказанным предметам с 01.09.2024 года по 09.10.2024 обучающиеся 2-х классов, 3-х, 4-х, 5-х и иных классов МАОУ СОШ №1 используют учебные пособия - рабочие тетради, по домашним задания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электронном журнале выставлены оценки по вышеуказанным учебным предмета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иблиотека МАОУ СОШ №1 не обеспечена вышеуказанными рабочими тетрадями по данным учебным предметам, которые входят в программу школы и предусмотрены учебным планом на 2024-2025 учебный год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МАОУ СОШ №1 отсутствуют финансовые документы, которые подтверждают закупку рабочих тетрадей за счет бюджетных ассигнований на 2024-2025 учебный го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овлено, что договоры пожертвования или дарения данных рабочих тетрадей с 1 классами, 3 классами, 4 классами не заключались. На момент проверки договоры пожертвования не представле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ходе проверки установлено, что вышеуказанные рабочие тетради приобретались родителями обучающихся за счет собственных средст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ме того, в нарушение требований Положения о ведении электронного журнала, не заполнены темы уроков, не заполнены домашние задания, не выставлены оценки об успеваемости по ряду дисциплин в АИС «Сетевой город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им образом, должностными лицами МАОУ СОШ №1 допущены нарушения требований федерального законодательства, повлекшие нарушение прав несовершеннолетних на общедоступность и бесплатность основного общего образования, организацию образовательного процесса, своевременного информирования законных представителей об успеваемости учащихся через АИС «Сетевой город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указанным фактом прокурором города директору образовательного учреждения 10.10.2024 внесено представление с требованием устранить указанные нарушения, которое в настоящее время рассмотрено, нарушения устранены, 11 педагогов привлечены к дисциплинарной ответ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ощник прокурора город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юрист 1 класса</w:t>
        <w:tab/>
        <w:tab/>
        <w:tab/>
        <w:tab/>
        <w:t xml:space="preserve">                                                В.В. Кулик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7.10.2024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2:00Z</dcterms:created>
  <dc:creator>Смирнов П.В.</dc:creator>
  <dc:description/>
  <cp:keywords/>
  <dc:language>en-US</dc:language>
  <cp:lastModifiedBy>Куликова Вера Витальевна</cp:lastModifiedBy>
  <cp:lastPrinted>2024-10-17T12:10:00Z</cp:lastPrinted>
  <dcterms:modified xsi:type="dcterms:W3CDTF">2024-10-17T07:13:00Z</dcterms:modified>
  <cp:revision>4</cp:revision>
  <dc:subject/>
  <dc:title/>
</cp:coreProperties>
</file>